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EFORMA DEL SISTEMA DE RIESGOS DEL TRABA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23/01/20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Decreto PEN Nº 54/2017 de fecha 20/01/2017 publicado en BO del 23/01/2017, se establecen reformas al Sistema de Riesgos del Trabajo y su procedimiento ante las Comisiones Medicas.</w:t>
      </w:r>
    </w:p>
    <w:p>
      <w:pPr>
        <w:pStyle w:val="Normal"/>
        <w:jc w:val="both"/>
        <w:rPr/>
      </w:pPr>
      <w:r>
        <w:rPr>
          <w:rFonts w:cs="Arial" w:ascii="Arial" w:hAnsi="Arial"/>
        </w:rPr>
        <w:t>Los puntos más relevantes del presente decreto s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einstalan las comisiones Medicas Jurisdiccionales creadas por Art 51 de la Ley 24.241, las mismas tendrán intervención como instancia previa, obligatoria y excluyente, para que el trabajador afectado, solicite la determinación del carácter profesional de su enfermedad o contingencia, la determinación de su incapacidad y las correspondientes prestaciones dinerarias previstas en la ley de riesgos del trabajo. Agotada esta instancia se podrá solicitar revisión a la Comisión Medica Central o a la Justicia Labor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os trabajadores no registrados no están obligados a pasar por la comisión médica, contando con la vía judicial expedi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crea el servicio de Homologación en el ámbito de las Comisiones Medicas Jurisdiccion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crea el Autoseguro Publico Provincial, con el fin de incluir al régimen de riesgos del trabajo  a los empleados públicos provinciales y/o municip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prestaciones dinerarias e indemnizaciones que se liquiden administrativa o judicialmente deberán depositarse en la cuenta sueldo del trabajador, siempre que la misma se encuentre disponi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extiende el plazo de incapacidad laboral temporaria a 2 añ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decua el criterio para determinar el ingreso base a fin de calcular las prestaciones dinerarias e indemnizaciones, actualizando el promedio de las remuneraciones según el RIP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aseguradora de riesgos del trabajo podrá extinguir el contrato de afiliación de un empleador en caso que se verifique  la falta de pago de dos cuotas mensuales, consecutivas o alternadas, o la acumulación de una deuda total equivalente a dos cuotas, tomando como referencia la de mayor valor en el último año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559" w:right="1559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5:00Z</dcterms:created>
  <dc:creator>Sebastian Sermanoukian</dc:creator>
  <dc:description/>
  <dc:language>en-US</dc:language>
  <cp:lastModifiedBy>Notebook33</cp:lastModifiedBy>
  <dcterms:modified xsi:type="dcterms:W3CDTF">2017-01-23T14:17:00Z</dcterms:modified>
  <cp:revision>4</cp:revision>
  <dc:subject/>
  <dc:title/>
</cp:coreProperties>
</file>